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綜合所得稅更正申請書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4"/>
        </w:rPr>
        <w:t>本人對　　年度核定之綜合所得稅□應補稅款　　　　　　　元，持有疑義，申請更正。</w:t>
      </w:r>
    </w:p>
    <w:p>
      <w:pPr>
        <w:pStyle w:val="Normal"/>
        <w:spacing w:lineRule="exact" w:line="240"/>
        <w:ind w:left="4026" w:hanging="0"/>
        <w:rPr>
          <w:rFonts w:ascii="標楷體" w:hAnsi="標楷體" w:eastAsia="標楷體" w:cs="標楷體"/>
          <w:dstrike/>
          <w:sz w:val="24"/>
        </w:rPr>
      </w:pPr>
      <w:r>
        <w:rPr>
          <w:rFonts w:eastAsia="標楷體" w:cs="標楷體" w:ascii="標楷體" w:hAnsi="標楷體"/>
          <w:dstrike/>
          <w:sz w:val="24"/>
        </w:rPr>
        <w:t>□</w:t>
      </w:r>
      <w:r>
        <w:rPr>
          <w:rFonts w:ascii="標楷體" w:hAnsi="標楷體" w:cs="標楷體" w:eastAsia="標楷體"/>
          <w:dstrike/>
          <w:sz w:val="24"/>
        </w:rPr>
        <w:t>應退稅款　　　　　　　元</w:t>
      </w:r>
    </w:p>
    <w:p>
      <w:pPr>
        <w:pStyle w:val="Normal"/>
        <w:spacing w:lineRule="exact" w:line="240"/>
        <w:ind w:left="4026" w:hanging="0"/>
        <w:rPr>
          <w:rFonts w:ascii="標楷體" w:hAnsi="標楷體" w:eastAsia="標楷體" w:cs="標楷體"/>
          <w:dstrike/>
          <w:sz w:val="24"/>
        </w:rPr>
      </w:pPr>
      <w:r>
        <w:rPr>
          <w:rFonts w:eastAsia="標楷體" w:cs="標楷體" w:ascii="標楷體" w:hAnsi="標楷體"/>
          <w:dstrike/>
          <w:sz w:val="24"/>
        </w:rPr>
        <w:t>□</w:t>
      </w:r>
      <w:r>
        <w:rPr>
          <w:rFonts w:ascii="標楷體" w:hAnsi="標楷體" w:cs="標楷體" w:eastAsia="標楷體"/>
          <w:dstrike/>
          <w:sz w:val="24"/>
        </w:rPr>
        <w:t>罰　　鍰　　　　　　　元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ind w:left="284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更正項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4866"/>
      </w:tblGrid>
      <w:tr>
        <w:trPr>
          <w:trHeight w:val="732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稅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增□減列配偶（姓名：　　　  　  　　  身分證統一編號：            　　　　　      　  ）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減列扶養親屬：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增□減     （姓名：　　        　   　身分證統一編號：　　　　　　　　　   　　 　　　）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□減     （姓名：　　　        　   身分證統一編號：　　　　　　　　　   　　　 　　）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□減     （姓名：　　　      　　   身分證統一編號：　　　　　　　　　   　　　 　　）</w:t>
            </w:r>
          </w:p>
        </w:tc>
      </w:tr>
      <w:tr>
        <w:trPr>
          <w:trHeight w:val="854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更正扣除額：　　　　　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捐贈                  □人身保險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□自用住宅購屋借款利息  □房屋租金支出 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藥及生育費                □災害損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罷法規定之競選經費或捐贈  □其他：</w:t>
            </w:r>
          </w:p>
        </w:tc>
      </w:tr>
      <w:tr>
        <w:trPr>
          <w:trHeight w:val="794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薪資所得　　　　　　　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所得歸戶錯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□身分證字號重複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虛報薪資（應另案提檢舉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385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賃所得　　　　　　　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設算租金過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□未有出租情事　　　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該財產供本人、配偶、直系親屬做獨資、合夥營業或住家使用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序號　　　　　　　租賃所得重複核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租面積或期間核課有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房屋非本人所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021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利息所得　　　　　　　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抵押權已塗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□擔保性質，未借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□設定後未發生借貸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借貸金額　　　　　　元，未收到利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借貸金額　　　　　　元，未約定利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729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財交所得：　　　　　　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重複核課             □買賣未成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□該財產屬贈與案件，非屬買賣      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按實際交易價格計算損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74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利所得　　　　　　　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未經營商號           □重複核課　　　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轉讓他人經營  □其他：</w:t>
            </w:r>
          </w:p>
        </w:tc>
      </w:tr>
      <w:tr>
        <w:trPr>
          <w:trHeight w:val="561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行業務所得　　　　　  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由：□重複核課  □合夥組織，未依合夥比例分配      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</w:rPr>
              <w:t>其他：公式有誤</w:t>
            </w:r>
          </w:p>
        </w:tc>
      </w:tr>
      <w:tr>
        <w:trPr>
          <w:trHeight w:val="547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定通知書或繳款書登載錯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納稅義務人姓名錯誤   □計算錯誤　　　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05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罰鍰　　　　　　　　　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違章主體不存在       □裁罰金額有誤　　　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稅更正，罰鍰應同時更正  □其他：</w:t>
            </w:r>
          </w:p>
        </w:tc>
      </w:tr>
      <w:tr>
        <w:trPr>
          <w:trHeight w:val="547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項目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充說明：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檢附資料：□核定通知書　　　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rFonts w:ascii="標楷體" w:hAnsi="標楷體" w:cs="標楷體" w:eastAsia="標楷體"/>
        </w:rPr>
        <w:t>繳款書　　　□主張更正之證明文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此　　致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/>
      </w:pPr>
      <w:r>
        <w:rPr>
          <w:rFonts w:ascii="標楷體" w:hAnsi="標楷體" w:cs="標楷體" w:eastAsia="標楷體"/>
        </w:rPr>
        <w:t>　　　　　　　　　　　　　　　　　　　　    　</w:t>
      </w:r>
      <w:r>
        <w:rPr>
          <w:rFonts w:ascii="標楷體" w:hAnsi="標楷體" w:cs="標楷體" w:eastAsia="標楷體"/>
          <w:sz w:val="22"/>
        </w:rPr>
        <w:t>分　局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財政部　　　　　　　　　　國稅局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　　　　　　　　　　　　　　　　　　稽徵所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申　　請　　人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身分證統一編號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　　　　　話：（日）　　　　　　　　　　（夜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戶  籍  地  址：　　　 縣　　　　鄉鎮       路　　　段　　　巷　　　　弄　　　號　　樓</w:t>
      </w:r>
    </w:p>
    <w:p>
      <w:pPr>
        <w:pStyle w:val="Normal"/>
        <w:spacing w:lineRule="exact" w:line="300"/>
        <w:ind w:left="2325" w:firstLine="198"/>
        <w:rPr>
          <w:sz w:val="22"/>
        </w:rPr>
      </w:pPr>
      <w:r>
        <w:rPr>
          <w:rFonts w:eastAsia="標楷體"/>
          <w:sz w:val="22"/>
        </w:rPr>
        <w:t>市　　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　市區</w:t>
      </w:r>
      <w:r>
        <w:rPr>
          <w:rFonts w:eastAsia="Times New Roman"/>
          <w:sz w:val="22"/>
        </w:rPr>
        <w:t xml:space="preserve">       </w:t>
      </w:r>
      <w:r>
        <w:rPr>
          <w:rFonts w:eastAsia="標楷體"/>
          <w:sz w:val="22"/>
        </w:rPr>
        <w:t>街　　　　　　　　　　　　　　　　</w:t>
      </w:r>
      <w:r>
        <w:rPr>
          <w:rFonts w:eastAsia="Times New Roman"/>
          <w:sz w:val="22"/>
        </w:rPr>
        <w:t xml:space="preserve">      </w:t>
      </w:r>
      <w:r>
        <w:rPr>
          <w:rFonts w:eastAsia="標楷體"/>
          <w:sz w:val="22"/>
        </w:rPr>
        <w:t>室</w: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  <w:t>通　訊　地　址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中　　華　　民　　國　　　　　　　　　年　　　　　　　　　　 月　 　　　　　　　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3284"/>
        <w:gridCol w:w="3206"/>
      </w:tblGrid>
      <w:tr>
        <w:trPr>
          <w:trHeight w:val="254" w:hRule="atLeast"/>
        </w:trPr>
        <w:tc>
          <w:tcPr>
            <w:tcW w:w="320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307530000D-I11-</w:t>
            </w:r>
            <w:r>
              <w:rPr/>
              <w:t>001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01-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7091201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380" w:bottom="851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7:00Z</dcterms:created>
  <dc:creator>財政部臺灣省北區國稅局</dc:creator>
  <dc:description>稅務入口網\國稅申請書表及範例下載\綜合所得稅更正申請書(空白).doc</dc:description>
  <cp:keywords>財政稅務 綜合所得稅 稅收</cp:keywords>
  <dc:language>en-US</dc:language>
  <cp:lastModifiedBy>ks</cp:lastModifiedBy>
  <cp:lastPrinted>2009-10-08T16:55:00Z</cp:lastPrinted>
  <dcterms:modified xsi:type="dcterms:W3CDTF">2009-10-12T06:44:00Z</dcterms:modified>
  <cp:revision>7</cp:revision>
  <dc:subject>綜合所得稅更正申請書(空白)</dc:subject>
  <dc:title>綜合所得稅更正申請書(空白)</dc:title>
</cp:coreProperties>
</file>